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 New Roman" w:cs="Arial"/>
          <w:b/>
          <w:b/>
          <w:color w:val="FFFFFF" w:themeColor="background1"/>
          <w:kern w:val="2"/>
          <w:sz w:val="24"/>
          <w:szCs w:val="24"/>
          <w:lang w:val="en-US" w:eastAsia="en-GB"/>
        </w:rPr>
      </w:pPr>
      <w:r>
        <w:rPr>
          <w:rFonts w:eastAsia="Times New Roman" w:cs="Arial" w:ascii="Myriad Pro" w:hAnsi="Myriad Pro"/>
          <w:b/>
          <w:kern w:val="2"/>
          <w:sz w:val="30"/>
          <w:szCs w:val="30"/>
          <w:lang w:val="en-US" w:eastAsia="en-GB"/>
        </w:rPr>
        <w:t xml:space="preserve">                             </w:t>
      </w:r>
      <w:r>
        <w:rPr>
          <w:rFonts w:eastAsia="Times New Roman" w:cs="Arial" w:ascii="Myriad Pro" w:hAnsi="Myriad Pro"/>
          <w:b/>
          <w:kern w:val="2"/>
          <w:sz w:val="30"/>
          <w:szCs w:val="30"/>
          <w:lang w:val="en-US" w:eastAsia="en-GB"/>
        </w:rPr>
        <w:t xml:space="preserve">Role Description </w:t>
      </w:r>
      <w:r>
        <w:rPr>
          <w:rFonts w:eastAsia="Times New Roman" w:cs="Arial" w:ascii="Myriad Pro" w:hAnsi="Myriad Pro"/>
          <w:b/>
          <w:color w:val="FFFFFF" w:themeColor="background1"/>
          <w:kern w:val="2"/>
          <w:sz w:val="30"/>
          <w:szCs w:val="30"/>
          <w:lang w:val="en-US" w:eastAsia="en-GB"/>
        </w:rPr>
        <w:t>Template (NUSL)</w:t>
      </w:r>
    </w:p>
    <w:p>
      <w:pPr>
        <w:pStyle w:val="NoSpacing"/>
        <w:rPr>
          <w:rFonts w:ascii="Arial" w:hAnsi="Arial" w:eastAsia="Times New Roman" w:cs="Arial"/>
          <w:kern w:val="2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GB"/>
        </w:rPr>
      </w:r>
    </w:p>
    <w:p>
      <w:pPr>
        <w:pStyle w:val="NoSpacing"/>
        <w:jc w:val="center"/>
        <w:rPr>
          <w:rFonts w:ascii="Arial" w:hAnsi="Arial" w:eastAsia="Times New Roman" w:cs="Arial"/>
          <w:kern w:val="2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GB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865"/>
        <w:gridCol w:w="7188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Faculty/Service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Calibri" w:eastAsiaTheme="minorHAnsi"/>
                <w:b/>
                <w:b/>
                <w:color w:val="auto"/>
                <w:lang w:val="en-GB" w:eastAsia="en-US"/>
              </w:rPr>
            </w:pPr>
            <w:sdt>
              <w:sdtPr>
                <w:alias w:val=""/>
                <w:dropDownList w:lastValue="9">
                  <w:listItem w:value="[Faculty/Service]" w:displayText="[Faculty/Service]"/>
                  <w:listItem w:value="Faculty of Arts, Design and Social Sciences" w:displayText="Faculty of Arts, Design and Social Sciences"/>
                  <w:listItem w:value="Faculty of Business and Law" w:displayText="Faculty of Business and Law"/>
                  <w:listItem w:value="Faculty of Engineering and Environment" w:displayText="Faculty of Engineering and Environment"/>
                  <w:listItem w:value="Faculty of Health and Life Sciences" w:displayText="Faculty of Health and Life Sciences"/>
                  <w:listItem w:value="Academic Registry" w:displayText="Academic Registry"/>
                  <w:listItem w:value="Campus Services" w:displayText="Campus Services"/>
                  <w:listItem w:value="Finance" w:displayText="Finance"/>
                  <w:listItem w:value="Global Marketing and Business" w:displayText="Global Marketing and Business"/>
                  <w:listItem w:value="Human Resources" w:displayText="Human Resources"/>
                  <w:listItem w:value="IT Services" w:displayText="IT Services"/>
                  <w:listItem w:value="Research and Innovation" w:displayText="Research and Innovation"/>
                  <w:listItem w:value="Student and Library Services" w:displayText="Student and Library Services"/>
                  <w:listItem w:value="Vice-Chancellor's Office" w:displayText="Vice-Chancellor's Office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bidi="ar-SA"/>
                  </w:rPr>
                </w:r>
                <w:r>
                  <w:t>Human Resources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Department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" w:eastAsiaTheme="minorEastAsia"/>
                <w:b/>
                <w:b/>
                <w:color w:val="auto"/>
                <w:lang w:val="en-GB" w:eastAsia="en-US"/>
              </w:rPr>
            </w:pPr>
            <w:r>
              <w:rPr>
                <w:rFonts w:eastAsia="" w:ascii="Azo Sans" w:hAnsi="Azo Sans" w:eastAsiaTheme="minorEastAsia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Equality, Diversity </w:t>
            </w:r>
            <w:r>
              <w:rPr>
                <w:rFonts w:eastAsia="" w:ascii="Azo Sans" w:hAnsi="Azo Sans" w:eastAsiaTheme="minorEastAsia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and</w:t>
            </w:r>
            <w:r>
              <w:rPr>
                <w:rFonts w:eastAsia="" w:ascii="Azo Sans" w:hAnsi="Azo Sans" w:eastAsiaTheme="minorEastAsia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 Inclusion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Role Title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" w:eastAsiaTheme="minorEastAsia"/>
                <w:b/>
                <w:b/>
                <w:color w:val="auto"/>
                <w:lang w:val="en-GB" w:eastAsia="en-US"/>
              </w:rPr>
            </w:pPr>
            <w:r>
              <w:rPr>
                <w:rFonts w:eastAsia="" w:ascii="Azo Sans" w:hAnsi="Azo Sans" w:eastAsiaTheme="minorEastAsia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Equality, Diversity and Inclusion Manager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Grade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Calibri" w:eastAsiaTheme="minorHAnsi"/>
                <w:b/>
                <w:b/>
                <w:color w:val="auto"/>
                <w:lang w:val="en-GB" w:eastAsia="en-US"/>
              </w:rPr>
            </w:pPr>
            <w:sdt>
              <w:sdtPr>
                <w:alias w:val=""/>
                <w:dropDownList w:lastValue="8">
                  <w:listItem w:value="[Grade]" w:displayText="[Grade]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  <w:listItem w:value="6/7" w:displayText="6/7"/>
                  <w:listItem w:value="7" w:displayText="7"/>
                  <w:listItem w:value="8" w:displayText="8"/>
                  <w:listItem w:value="8/9" w:displayText="8/9"/>
                  <w:listItem w:value="9" w:displayText="9"/>
                  <w:listItem w:value="10" w:displayText="10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bidi="ar-SA"/>
                  </w:rPr>
                </w:r>
                <w:r>
                  <w:t>7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Category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Calibri" w:eastAsiaTheme="minorHAnsi"/>
                <w:b/>
                <w:b/>
                <w:color w:val="auto"/>
                <w:lang w:val="en-GB" w:eastAsia="en-US"/>
              </w:rPr>
            </w:pPr>
            <w:sdt>
              <w:sdtPr>
                <w:alias w:val=""/>
                <w:dropDownList w:lastValue="6">
                  <w:listItem w:value="[Role Category]" w:displayText="[Role Category]"/>
                  <w:listItem w:value="Academic" w:displayText="Academic"/>
                  <w:listItem w:value="Academic Management" w:displayText="Academic Management"/>
                  <w:listItem w:value="Graduate Tutor" w:displayText="Graduate Tutor"/>
                  <w:listItem w:value="Research" w:displayText="Research"/>
                  <w:listItem w:value="Professional Support" w:displayText="Professional Support"/>
                  <w:listItem w:value="Professional Support Management" w:displayText="Professional Support Management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bidi="ar-SA"/>
                  </w:rPr>
                </w:r>
                <w:r>
                  <w:t>Professional Support Manageme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 xml:space="preserve">Role Purpose:     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auto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auto"/>
                <w:kern w:val="0"/>
                <w:sz w:val="22"/>
                <w:szCs w:val="22"/>
                <w:lang w:val="en-US" w:bidi="ar-SA"/>
              </w:rPr>
              <w:t>To develop and implement a range of initiatives and interventions that support the University’s Equality, Diversity and Inclusion (EDI) agenda and drive the achievement of the University’s Strategy.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Reports to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" w:eastAsiaTheme="minorEastAsia"/>
                <w:b/>
                <w:b/>
                <w:color w:val="auto"/>
                <w:lang w:val="en-GB" w:eastAsia="en-US"/>
              </w:rPr>
            </w:pPr>
            <w:r>
              <w:rPr>
                <w:rFonts w:eastAsia="" w:ascii="Azo Sans" w:hAnsi="Azo Sans" w:eastAsiaTheme="minorEastAsia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Director of Equality, Diversity and Inclusion 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 w:cs="Arial"/>
                <w:b/>
                <w:b/>
              </w:rPr>
            </w:pPr>
            <w:r>
              <w:rPr>
                <w:rFonts w:eastAsia="Calibri" w:cs="Arial" w:ascii="Azo Sans" w:hAnsi="Azo Sans"/>
                <w:b/>
                <w:kern w:val="0"/>
                <w:sz w:val="22"/>
                <w:szCs w:val="22"/>
                <w:lang w:val="en-GB" w:eastAsia="en-US" w:bidi="ar-SA"/>
              </w:rPr>
              <w:t>DBS Required:</w:t>
            </w:r>
          </w:p>
        </w:tc>
        <w:tc>
          <w:tcPr>
            <w:tcW w:w="7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0F0F0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Azo Sans" w:hAnsi="Azo Sans" w:eastAsia="" w:eastAsiaTheme="minorEastAsia"/>
                <w:b/>
                <w:b/>
                <w:bCs/>
                <w:color w:val="auto"/>
                <w:lang w:val="en-US"/>
              </w:rPr>
            </w:pPr>
            <w:sdt>
              <w:sdtPr>
                <w:alias w:val=""/>
                <w:dropDownList w:lastValue="2">
                  <w:listItem w:value="[Choose required or not required]" w:displayText="[Choose required or not required]"/>
                  <w:listItem w:value="Disclosure and Barring Service Check required.  This post is exempt from the Rehabilitation of Offenders Act 1974 therefore the successful candidate will be subject to a Disclosure and Barring Service check." w:displayText="Disclosure and Barring Service Check required.  This post is exempt from the Rehabilitation of Offenders Act 1974 therefore the successful candidate will be subject to a Disclosure and Barring Service check."/>
                  <w:listItem w:value="Disclosure and Barring Service Check not required" w:displayText="Disclosure and Barring Service Check not required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bidi="ar-SA"/>
                  </w:rPr>
                </w:r>
                <w:r>
                  <w:t>Disclosure and Barring Service Check not required</w:t>
                </w:r>
              </w:sdtContent>
            </w:sdt>
          </w:p>
        </w:tc>
      </w:tr>
    </w:tbl>
    <w:p>
      <w:pPr>
        <w:pStyle w:val="NoSpacing"/>
        <w:jc w:val="center"/>
        <w:rPr>
          <w:rFonts w:ascii="Arial" w:hAnsi="Arial" w:eastAsia="Times New Roman" w:cs="Arial"/>
          <w:kern w:val="2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GB"/>
        </w:rPr>
      </w:r>
    </w:p>
    <w:p>
      <w:pPr>
        <w:pStyle w:val="NoSpacing"/>
        <w:jc w:val="center"/>
        <w:rPr>
          <w:rFonts w:ascii="Arial" w:hAnsi="Arial" w:eastAsia="Times New Roman" w:cs="Arial"/>
          <w:kern w:val="2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GB"/>
        </w:rPr>
      </w:r>
    </w:p>
    <w:p>
      <w:pPr>
        <w:pStyle w:val="NoSpacing"/>
        <w:rPr>
          <w:rFonts w:ascii="Azo Sans" w:hAnsi="Azo Sans" w:eastAsia="Times New Roman" w:cs="Arial"/>
          <w:b/>
          <w:b/>
          <w:sz w:val="24"/>
          <w:szCs w:val="24"/>
          <w:lang w:val="en-US" w:eastAsia="en-GB"/>
        </w:rPr>
      </w:pPr>
      <w:r>
        <w:rPr>
          <w:rFonts w:eastAsia="Times New Roman" w:cs="Arial" w:ascii="Azo Sans" w:hAnsi="Azo Sans"/>
          <w:b/>
          <w:sz w:val="24"/>
          <w:szCs w:val="24"/>
          <w:lang w:val="en-US" w:eastAsia="en-GB"/>
        </w:rPr>
        <w:t>Specific Duties and Responsibilities: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Develop, implement and actively progress the EDI agenda, </w:t>
      </w:r>
      <w:r>
        <w:rPr>
          <w:rFonts w:cs="Calibri" w:cstheme="minorHAnsi"/>
          <w:sz w:val="24"/>
          <w:szCs w:val="24"/>
        </w:rPr>
        <w:t>collaborating with various University stakeholders including the Director of EDI, Faculty Directors, HR Managers, and service leaders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 and oversee EDI Charter Marks, Accreditations and Action Plans and support formal University Committees and EDI Steering Group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velop and maintain professional and customer business knowledge, to establish a reputation as a credible, informed and creative EDI Professional, able to provide practical and innovative solutions to EDI issues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sign and implement strategies and policies that will promote good practice, aligns with University aims / goals and ensures legal complianc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port EDI projects or research funding applications as required, by providing information on EDI work being undertaken and supporting contextualisation of EDI inform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e expert advice on a range of EDI matters across the organisation, ensuring that own knowledge as an EDI practitioner is kept up to date and aligned with best practice in the field.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Identify and lead positive action initiatives and develop innovative solutions to improve representation across the Universit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Collate, prepare and analyse a range of information and reports for various audiences, e.g. University Executive, EDI Committee and Steering Groups etc. including supporting the  production of the EDI Annual Report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velop and deliver EDI training and engagement events,  evaluating and reporting on impact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Be a key point of contact for relevant internal and external organisations and EDI Networks, participating in initiatives and developing relationships with organisations supporting underrepresented groups.</w:t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velop EDI content for internal and external purposes ensuring effective communication of commitment to EDI.</w:t>
      </w:r>
    </w:p>
    <w:p>
      <w:pPr>
        <w:pStyle w:val="Default"/>
        <w:numPr>
          <w:ilvl w:val="0"/>
          <w:numId w:val="1"/>
        </w:numPr>
        <w:spacing w:before="0" w:after="3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Lead and contribute to policy review and development engaging key stakeholders to ensure active participation. </w:t>
      </w:r>
    </w:p>
    <w:p>
      <w:pPr>
        <w:pStyle w:val="Default"/>
        <w:numPr>
          <w:ilvl w:val="0"/>
          <w:numId w:val="1"/>
        </w:numPr>
        <w:spacing w:before="0" w:after="3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Build strong internal and external relationships to progress EDI initiatives at Northumbri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putise for the Director of EDI as and when require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B: Specific duties will vary from time to time and the above is not an exhaustive list. The role-holder will be expected to be flexible in their approach, to enable the University to challenge and address inequalities and to support the University in upholding its commitment to EDI.</w:t>
      </w:r>
    </w:p>
    <w:p>
      <w:pPr>
        <w:pStyle w:val="Normal"/>
        <w:spacing w:before="0" w:after="0"/>
        <w:ind w:left="360" w:hanging="0"/>
        <w:contextualSpacing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ubtitle"/>
        <w:spacing w:lineRule="auto" w:line="276"/>
        <w:rPr>
          <w:rFonts w:ascii="Calibri" w:hAnsi="Calibri"/>
          <w:sz w:val="24"/>
          <w:szCs w:val="24"/>
          <w:u w:val="none"/>
        </w:rPr>
      </w:pPr>
      <w:r>
        <w:rPr>
          <w:rFonts w:ascii="Calibri" w:hAnsi="Calibri"/>
          <w:sz w:val="24"/>
          <w:szCs w:val="24"/>
          <w:u w:val="none"/>
        </w:rPr>
        <w:t>Person Specification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843"/>
        <w:gridCol w:w="568"/>
        <w:gridCol w:w="566"/>
      </w:tblGrid>
      <w:tr>
        <w:trPr>
          <w:trHeight w:val="311" w:hRule="atLeast"/>
        </w:trPr>
        <w:tc>
          <w:tcPr>
            <w:tcW w:w="94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anmar Text" w:hAnsi="Myanmar Text" w:eastAsia="Times New Roman" w:cs="Myanmar Text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Myanmar Text" w:ascii="Myanmar Text" w:hAnsi="Myanmar Text"/>
                <w:b/>
                <w:kern w:val="0"/>
                <w:sz w:val="24"/>
                <w:szCs w:val="24"/>
                <w:lang w:val="en-US" w:eastAsia="en-GB" w:bidi="ar-SA"/>
              </w:rPr>
              <w:t>Specific Knowledge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zo Sans" w:hAnsi="Azo Sans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Azo Sans" w:hAnsi="Azo Sans"/>
                <w:b/>
                <w:kern w:val="0"/>
                <w:sz w:val="22"/>
                <w:szCs w:val="22"/>
                <w:lang w:val="en-US" w:eastAsia="en-GB" w:bidi="ar-SA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zo Sans" w:hAnsi="Azo Sans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Azo Sans" w:hAnsi="Azo Sans"/>
                <w:b/>
                <w:kern w:val="0"/>
                <w:sz w:val="22"/>
                <w:szCs w:val="22"/>
                <w:lang w:val="en-US" w:eastAsia="en-GB" w:bidi="ar-SA"/>
              </w:rPr>
              <w:t>Essential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zo Sans" w:hAnsi="Azo Sans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Azo Sans" w:hAnsi="Azo Sans"/>
                <w:b/>
                <w:kern w:val="0"/>
                <w:sz w:val="22"/>
                <w:szCs w:val="22"/>
                <w:lang w:val="en-US" w:eastAsia="en-GB" w:bidi="ar-SA"/>
              </w:rPr>
              <w:t>A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zo Sans" w:hAnsi="Azo Sans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Azo Sans" w:hAnsi="Azo Sans"/>
                <w:b/>
                <w:kern w:val="0"/>
                <w:sz w:val="22"/>
                <w:szCs w:val="22"/>
                <w:lang w:val="en-US" w:eastAsia="en-GB" w:bidi="ar-SA"/>
              </w:rPr>
              <w:t>I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Good knowledge of equality and diversity legislation, developments and best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ractic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lang w:val="en-US" w:eastAsia="en-GB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US" w:eastAsia="en-GB" w:bidi="ar-SA"/>
              </w:rPr>
              <w:t>Essential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8010370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6637213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Knowledge of Charter marks, Framework and accreditation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2808700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6616837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zo Sans" w:hAnsi="Azo San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nowledge of the UK Higher Education environment and current EDI issues therei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zo Sans" w:hAnsi="Azo Sans" w:eastAsia="Times New Roman" w:cs="Arial"/>
                <w:lang w:val="en-US" w:eastAsia="en-GB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Desirable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0029188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113923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zo Sans" w:hAnsi="Azo Sans" w:eastAsia="Times New Roman" w:cs="Arial"/>
                    <w:b/>
                    <w:b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2"/>
                    <w:szCs w:val="22"/>
                    <w:lang w:val="en-US" w:eastAsia="en-GB" w:bidi="ar-SA"/>
                  </w:rPr>
                  <w:t>☒</w:t>
                </w:r>
              </w:p>
            </w:sdtContent>
          </w:sdt>
        </w:tc>
      </w:tr>
    </w:tbl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tbl>
      <w:tblPr>
        <w:tblStyle w:val="TableGri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843"/>
        <w:gridCol w:w="568"/>
        <w:gridCol w:w="566"/>
      </w:tblGrid>
      <w:tr>
        <w:trPr>
          <w:trHeight w:val="311" w:hRule="atLeast"/>
        </w:trPr>
        <w:tc>
          <w:tcPr>
            <w:tcW w:w="94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bCs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bCs/>
                <w:kern w:val="0"/>
                <w:sz w:val="22"/>
                <w:szCs w:val="22"/>
                <w:lang w:val="en-US" w:eastAsia="en-GB" w:bidi="ar-SA"/>
              </w:rPr>
              <w:t>Skills, Abilities &amp; Behaviours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Weight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A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I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GB" w:eastAsia="en-US" w:bidi="ar-SA"/>
              </w:rPr>
              <w:t>Ability to work as an effective member of the EDI Team, shaping, supporting and driving forward plans and activities for the benefit of the University as a whol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3774482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1963974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color w:val="231F20"/>
                <w:kern w:val="0"/>
                <w:sz w:val="22"/>
                <w:szCs w:val="22"/>
                <w:lang w:val="en-GB" w:eastAsia="en-US" w:bidi="ar-SA"/>
              </w:rPr>
              <w:t>Ability to represent and promote EDI internal and external to the Universit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1756026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218732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positive, inclusive and collegial style, and the ability to inspire, motivate and develop others to achieve results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5179836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3228389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</w:tbl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tbl>
      <w:tblPr>
        <w:tblStyle w:val="TableGri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843"/>
        <w:gridCol w:w="568"/>
        <w:gridCol w:w="566"/>
      </w:tblGrid>
      <w:tr>
        <w:trPr>
          <w:trHeight w:val="311" w:hRule="atLeast"/>
        </w:trPr>
        <w:tc>
          <w:tcPr>
            <w:tcW w:w="94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Experience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Weight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A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I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ccessful record of working to promote equality, diversity and inclusio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7223532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6364319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Swiss721BT-Light"/>
                <w:kern w:val="0"/>
                <w:sz w:val="22"/>
                <w:szCs w:val="22"/>
                <w:lang w:val="en-GB" w:eastAsia="en-US" w:bidi="ar-SA"/>
              </w:rPr>
              <w:t>Demonstrable success in building close relationships and partnerships with key internal and external parties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 xml:space="preserve">Essential 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4814061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2563769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Swiss721BT-Light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Experience of developing, facilitating, implementing and evaluating a wide range of EDI Training and activitie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at all levels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1339920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9716474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xperience of planning, prioritising and organising own work, including leading a number of projects varying in size and complexit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 xml:space="preserve">Essential 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3853632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7814574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Experience of using data to ensure evidence based decision making and/or to support the development of EDI initiatives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 xml:space="preserve">Essential 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4252722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6257677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xperience of project managing large complex submissions, such as national charter marks and accreditations, e.g. Athena Swan, Race Equality Charter, Disability Confident, Stonewall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8159144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629433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Experience of developing and implementing a range of EDI projects and initiatives aimed at addressing representation e.g. Reverse Mentoring, Shadow Schemes and Positive Action Strategies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>Essential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24394282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3001601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bookmarkStart w:id="0" w:name="_Hlk173748145"/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xperience of providing advice and guidance in relation to ED&amp;I issues at a management level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>Desirable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2333708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0411984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bookmarkStart w:id="1" w:name="_Hlk173748145"/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  <w:bookmarkEnd w:id="1"/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Experience of Equality Impact Assessment/Equality Analysis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>Desirable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39916248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0420765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bookmarkStart w:id="2" w:name="_Hlk173748169"/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xperience of budget and financial management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Desirable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381543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355303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bookmarkStart w:id="3" w:name="_Hlk173748169"/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  <w:bookmarkEnd w:id="3"/>
              </w:p>
            </w:sdtContent>
          </w:sdt>
        </w:tc>
      </w:tr>
    </w:tbl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p>
      <w:pPr>
        <w:pStyle w:val="Normal"/>
        <w:rPr>
          <w:rFonts w:ascii="Myriad Pro" w:hAnsi="Myriad Pro" w:eastAsia="Times New Roman" w:cs="Arial"/>
          <w:lang w:val="en-US" w:eastAsia="en-GB"/>
        </w:rPr>
      </w:pPr>
      <w:r>
        <w:rPr>
          <w:rFonts w:eastAsia="Times New Roman" w:cs="Arial" w:ascii="Myriad Pro" w:hAnsi="Myriad Pro"/>
          <w:lang w:val="en-US" w:eastAsia="en-GB"/>
        </w:rPr>
      </w:r>
    </w:p>
    <w:tbl>
      <w:tblPr>
        <w:tblStyle w:val="TableGri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843"/>
        <w:gridCol w:w="568"/>
        <w:gridCol w:w="566"/>
      </w:tblGrid>
      <w:tr>
        <w:trPr>
          <w:trHeight w:val="311" w:hRule="atLeast"/>
        </w:trPr>
        <w:tc>
          <w:tcPr>
            <w:tcW w:w="94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Education &amp; Training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Weight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A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Times New Roman" w:cs="Arial" w:ascii="Myriad Pro" w:hAnsi="Myriad Pro"/>
                <w:b/>
                <w:kern w:val="0"/>
                <w:sz w:val="22"/>
                <w:szCs w:val="22"/>
                <w:lang w:val="en-US" w:eastAsia="en-GB" w:bidi="ar-SA"/>
              </w:rPr>
              <w:t>I</w:t>
            </w:r>
          </w:p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eastAsia="Times New Roman" w:cs="Arial"/>
                <w:b/>
                <w:b/>
                <w:lang w:val="en-US" w:eastAsia="en-GB"/>
              </w:rPr>
            </w:pPr>
            <w:r>
              <w:rPr>
                <w:rFonts w:eastAsia="Calibri" w:cs="Tahoma"/>
                <w:color w:val="231F20"/>
                <w:kern w:val="0"/>
                <w:sz w:val="22"/>
                <w:szCs w:val="22"/>
                <w:lang w:val="en-GB" w:eastAsia="en-US" w:bidi="ar-SA"/>
              </w:rPr>
              <w:t xml:space="preserve">First degree or postgraduate degree and/ or a professional qualification relevant to the role and/ or significant relevant experience.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Key" w:displayText="Key"/>
                  <w:listItem w:value="Essential" w:displayText="Essential"/>
                  <w:listItem w:value="Desirable" w:displayText="Desirable"/>
                  <w:listItem w:value="Academic Judgement" w:displayText="Academic Judgement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Essential</w:t>
                </w:r>
              </w:sdtContent>
            </w:sdt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8715546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9875817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  <w:tr>
        <w:trPr>
          <w:trHeight w:val="311" w:hRule="atLeast"/>
        </w:trPr>
        <w:tc>
          <w:tcPr>
            <w:tcW w:w="6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color w:val="231F20"/>
              </w:rPr>
            </w:pPr>
            <w:r>
              <w:rPr>
                <w:rFonts w:eastAsia="Calibri" w:cs="Tahoma"/>
                <w:color w:val="231F20"/>
                <w:kern w:val="0"/>
                <w:sz w:val="22"/>
                <w:szCs w:val="22"/>
                <w:lang w:val="en-GB" w:eastAsia="en-US" w:bidi="ar-SA"/>
              </w:rPr>
              <w:t>Member of the Chartered Institute of Personnel and Development (CIPD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Times New Roman" w:cs="Arial" w:asciiTheme="majorHAnsi" w:hAnsiTheme="majorHAns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sz w:val="24"/>
                <w:szCs w:val="24"/>
                <w:lang w:val="en-US" w:eastAsia="en-GB" w:bidi="ar-SA"/>
              </w:rPr>
              <w:t xml:space="preserve">Desirable 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4224155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6474008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libri Light" w:hAnsi="Calibri Light" w:eastAsia="Times New Roman" w:cs="Arial" w:asciiTheme="majorHAnsi" w:hAnsiTheme="majorHAnsi"/>
                    <w:b/>
                    <w:b/>
                    <w:sz w:val="24"/>
                    <w:szCs w:val="24"/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en-US" w:eastAsia="en-GB" w:bidi="ar-SA"/>
                  </w:rPr>
                  <w:t>☒</w:t>
                </w:r>
              </w:p>
            </w:sdtContent>
          </w:sdt>
        </w:tc>
      </w:tr>
    </w:tbl>
    <w:p>
      <w:pPr>
        <w:pStyle w:val="Normal"/>
        <w:rPr>
          <w:rFonts w:ascii="Calibri Light" w:hAnsi="Calibri Light" w:eastAsia="Times New Roman" w:cs="Arial" w:asciiTheme="majorHAnsi" w:hAnsiTheme="majorHAnsi"/>
          <w:b/>
          <w:b/>
          <w:lang w:val="en-US" w:eastAsia="en-GB"/>
        </w:rPr>
      </w:pPr>
      <w:r>
        <w:rPr>
          <w:rFonts w:eastAsia="Times New Roman" w:cs="Arial" w:ascii="Calibri Light" w:hAnsi="Calibri Light"/>
          <w:b/>
          <w:lang w:val="en-US" w:eastAsia="en-GB"/>
        </w:rPr>
      </w:r>
    </w:p>
    <w:p>
      <w:pPr>
        <w:pStyle w:val="Normal"/>
        <w:rPr>
          <w:rFonts w:ascii="Calibri Light" w:hAnsi="Calibri Light" w:eastAsia="Times New Roman" w:cs="Arial" w:asciiTheme="majorHAnsi" w:hAnsiTheme="majorHAnsi"/>
          <w:b/>
          <w:b/>
          <w:lang w:val="en-US" w:eastAsia="en-GB"/>
        </w:rPr>
      </w:pPr>
      <w:r>
        <w:rPr>
          <w:rFonts w:eastAsia="Times New Roman" w:cs="Arial" w:ascii="Calibri Light" w:hAnsi="Calibri Light"/>
          <w:b/>
          <w:lang w:val="en-US" w:eastAsia="en-GB"/>
        </w:rPr>
      </w:r>
    </w:p>
    <w:p>
      <w:pPr>
        <w:pStyle w:val="Normal"/>
        <w:rPr>
          <w:rFonts w:ascii="Calibri Light" w:hAnsi="Calibri Light" w:eastAsia="Times New Roman" w:cs="Arial" w:asciiTheme="majorHAnsi" w:hAnsiTheme="majorHAnsi"/>
          <w:lang w:eastAsia="en-GB"/>
        </w:rPr>
      </w:pPr>
      <w:r>
        <w:rPr>
          <w:rFonts w:eastAsia="Times New Roman" w:cs="Arial" w:ascii="Calibri Light" w:hAnsi="Calibri Light" w:asciiTheme="majorHAnsi" w:hAnsiTheme="majorHAnsi"/>
          <w:b/>
          <w:bCs/>
          <w:lang w:eastAsia="en-GB"/>
        </w:rPr>
        <w:t xml:space="preserve">Legend:      </w:t>
      </w:r>
      <w:r>
        <w:rPr>
          <w:rFonts w:eastAsia="Times New Roman" w:cs="Arial" w:ascii="Calibri Light" w:hAnsi="Calibri Light" w:asciiTheme="majorHAnsi" w:hAnsiTheme="majorHAnsi"/>
          <w:lang w:eastAsia="en-GB"/>
        </w:rPr>
        <w:t xml:space="preserve">A = Application </w:t>
      </w:r>
      <w:r>
        <w:rPr/>
        <w:tab/>
      </w:r>
      <w:r>
        <w:rPr>
          <w:rFonts w:eastAsia="Times New Roman" w:cs="Arial" w:ascii="Calibri Light" w:hAnsi="Calibri Light" w:asciiTheme="majorHAnsi" w:hAnsiTheme="majorHAnsi"/>
          <w:lang w:eastAsia="en-GB"/>
        </w:rPr>
        <w:t xml:space="preserve">  </w:t>
      </w:r>
      <w:r>
        <w:rPr/>
        <w:tab/>
      </w:r>
      <w:r>
        <w:rPr>
          <w:rFonts w:eastAsia="Times New Roman" w:cs="Arial" w:ascii="Calibri Light" w:hAnsi="Calibri Light" w:asciiTheme="majorHAnsi" w:hAnsiTheme="majorHAnsi"/>
          <w:lang w:eastAsia="en-GB"/>
        </w:rPr>
        <w:t xml:space="preserve"> I = Interview</w:t>
      </w: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o Sans">
    <w:charset w:val="01"/>
    <w:family w:val="roman"/>
    <w:pitch w:val="variable"/>
  </w:font>
  <w:font w:name="Myanmar Text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C25FBA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7658100" cy="108585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857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299335" cy="81661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9335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Northumbria University Services Limite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71.65pt;margin-top:-35.45pt;width:602.95pt;height:85.45pt;mso-wrap-style:square;v-text-anchor:middle" wp14:anchorId="73C25FBA">
              <v:fill o:detectmouseclick="t" type="solid" color2="white"/>
              <v:stroke color="#3465a4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299335" cy="816610"/>
                          <wp:effectExtent l="0" t="0" r="0" b="0"/>
                          <wp:docPr id="4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9335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Northumbria University Services Limited</w:t>
                    </w:r>
                  </w:p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b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d7b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7b41"/>
    <w:rPr/>
  </w:style>
  <w:style w:type="character" w:styleId="Pagenumber">
    <w:name w:val="page number"/>
    <w:basedOn w:val="DefaultParagraphFont"/>
    <w:uiPriority w:val="99"/>
    <w:semiHidden/>
    <w:unhideWhenUsed/>
    <w:qFormat/>
    <w:rsid w:val="00bd7b41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d7b41"/>
    <w:rPr/>
  </w:style>
  <w:style w:type="character" w:styleId="PlaceholderText">
    <w:name w:val="Placeholder Text"/>
    <w:basedOn w:val="DefaultParagraphFont"/>
    <w:uiPriority w:val="99"/>
    <w:semiHidden/>
    <w:qFormat/>
    <w:rsid w:val="00bd7b41"/>
    <w:rPr>
      <w:color w:val="808080"/>
    </w:rPr>
  </w:style>
  <w:style w:type="character" w:styleId="BodyChar" w:customStyle="1">
    <w:name w:val="body Char"/>
    <w:basedOn w:val="NoSpacingChar"/>
    <w:link w:val="Body"/>
    <w:qFormat/>
    <w:rsid w:val="00bd7b41"/>
    <w:rPr>
      <w:rFonts w:ascii="Myriad Pro" w:hAnsi="Myriad Pro" w:eastAsia="Times New Roman" w:cs="Arial"/>
      <w:color w:val="595959" w:themeColor="text1" w:themeTint="a6"/>
      <w:lang w:val="en-US" w:eastAsia="en-GB"/>
    </w:rPr>
  </w:style>
  <w:style w:type="character" w:styleId="InternetLink">
    <w:name w:val="Hyperlink"/>
    <w:uiPriority w:val="99"/>
    <w:semiHidden/>
    <w:unhideWhenUsed/>
    <w:rsid w:val="00bd7b41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bd7b41"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bd7b41"/>
    <w:rPr>
      <w:rFonts w:ascii="Arial" w:hAnsi="Arial" w:eastAsia="Times New Roman" w:cs="Times New Roman"/>
      <w:b/>
      <w:sz w:val="20"/>
      <w:szCs w:val="20"/>
      <w:u w:val="single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9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309f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9f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233bea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233bea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7b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7b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link w:val="NoSpacingChar"/>
    <w:uiPriority w:val="1"/>
    <w:qFormat/>
    <w:rsid w:val="00bd7b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ody" w:customStyle="1">
    <w:name w:val="body"/>
    <w:basedOn w:val="NoSpacing"/>
    <w:link w:val="BodyChar"/>
    <w:qFormat/>
    <w:rsid w:val="00bd7b41"/>
    <w:pPr/>
    <w:rPr>
      <w:rFonts w:ascii="Myriad Pro" w:hAnsi="Myriad Pro" w:eastAsia="Times New Roman" w:cs="Arial"/>
      <w:color w:val="595959" w:themeColor="text1" w:themeTint="a6"/>
      <w:lang w:val="en-US" w:eastAsia="en-GB"/>
    </w:rPr>
  </w:style>
  <w:style w:type="paragraph" w:styleId="Default" w:customStyle="1">
    <w:name w:val="Default"/>
    <w:qFormat/>
    <w:rsid w:val="00bd7b41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en-GB" w:eastAsia="en-US" w:bidi="ar-SA"/>
    </w:rPr>
  </w:style>
  <w:style w:type="paragraph" w:styleId="Xmsonormal" w:customStyle="1">
    <w:name w:val="x_msonormal"/>
    <w:basedOn w:val="Normal"/>
    <w:qFormat/>
    <w:rsid w:val="00bd7b41"/>
    <w:pPr/>
    <w:rPr>
      <w:rFonts w:ascii="Times New Roman" w:hAnsi="Times New Roman" w:cs="Times New Roman"/>
      <w:sz w:val="24"/>
      <w:szCs w:val="24"/>
      <w:lang w:eastAsia="en-GB"/>
    </w:rPr>
  </w:style>
  <w:style w:type="paragraph" w:styleId="Title">
    <w:name w:val="Title"/>
    <w:basedOn w:val="Normal"/>
    <w:link w:val="TitleChar"/>
    <w:qFormat/>
    <w:rsid w:val="00bd7b41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link w:val="SubtitleChar"/>
    <w:qFormat/>
    <w:rsid w:val="00bd7b41"/>
    <w:pPr>
      <w:jc w:val="center"/>
    </w:pPr>
    <w:rPr>
      <w:rFonts w:ascii="Arial" w:hAnsi="Arial" w:eastAsia="Times New Roman" w:cs="Times New Roman"/>
      <w:b/>
      <w:sz w:val="20"/>
      <w:szCs w:val="20"/>
      <w:u w:val="single"/>
      <w:lang w:val="en-US"/>
    </w:rPr>
  </w:style>
  <w:style w:type="paragraph" w:styleId="ListParagraph">
    <w:name w:val="List Paragraph"/>
    <w:basedOn w:val="Normal"/>
    <w:uiPriority w:val="34"/>
    <w:qFormat/>
    <w:rsid w:val="00bd7b41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309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9f4"/>
    <w:pPr/>
    <w:rPr>
      <w:b/>
      <w:bCs/>
    </w:rPr>
  </w:style>
  <w:style w:type="paragraph" w:styleId="Revision">
    <w:name w:val="Revision"/>
    <w:uiPriority w:val="99"/>
    <w:semiHidden/>
    <w:qFormat/>
    <w:rsid w:val="00b44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7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5894E2D2294170B7292B444E145A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8ADF6-E1FB-4A58-9680-716C1C34ACF2}"/>
      </w:docPartPr>
      <w:docPartBody>
        <w:p w:rsidR="00EF0449" w:rsidRDefault="008B27B9" w:rsidP="008B27B9">
          <w:pPr>
            <w:pStyle w:val="9D5894E2D2294170B7292B444E145AA4"/>
          </w:pPr>
          <w:r w:rsidRPr="007442EA">
            <w:rPr>
              <w:rStyle w:val="PlaceholderText"/>
              <w:rFonts w:ascii="Azo Sans" w:hAnsi="Azo Sans"/>
            </w:rPr>
            <w:t>[Faculty/Service]</w:t>
          </w:r>
        </w:p>
      </w:docPartBody>
    </w:docPart>
    <w:docPart>
      <w:docPartPr>
        <w:name w:val="724A7E24E573463BBFF29191E9A05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04539-7746-4925-A33F-B2A8919AAA44}"/>
      </w:docPartPr>
      <w:docPartBody>
        <w:p w:rsidR="00EF0449" w:rsidRDefault="008B27B9" w:rsidP="008B27B9">
          <w:pPr>
            <w:pStyle w:val="724A7E24E573463BBFF29191E9A05782"/>
          </w:pPr>
          <w:r w:rsidRPr="007442EA">
            <w:rPr>
              <w:rStyle w:val="PlaceholderText"/>
              <w:rFonts w:ascii="Azo Sans" w:hAnsi="Azo Sans"/>
            </w:rPr>
            <w:t>[Grade]</w:t>
          </w:r>
        </w:p>
      </w:docPartBody>
    </w:docPart>
    <w:docPart>
      <w:docPartPr>
        <w:name w:val="E2DB68DD9C684C8FBFD862D889563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18B979-07B4-4E6A-ADEA-C218F12D2422}"/>
      </w:docPartPr>
      <w:docPartBody>
        <w:p w:rsidR="00EF0449" w:rsidRDefault="008B27B9" w:rsidP="008B27B9">
          <w:pPr>
            <w:pStyle w:val="E2DB68DD9C684C8FBFD862D889563DBE"/>
          </w:pPr>
          <w:r w:rsidRPr="007442EA">
            <w:rPr>
              <w:rStyle w:val="PlaceholderText"/>
              <w:rFonts w:ascii="Azo Sans" w:hAnsi="Azo Sans"/>
            </w:rPr>
            <w:t>[Role Category]</w:t>
          </w:r>
        </w:p>
      </w:docPartBody>
    </w:docPart>
    <w:docPart>
      <w:docPartPr>
        <w:name w:val="5370F6590F954FB6B31E3FA7514E06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6A738-6B32-4C05-A92C-34F6A918E24C}"/>
      </w:docPartPr>
      <w:docPartBody>
        <w:p w:rsidR="00EF0449" w:rsidRDefault="008B27B9" w:rsidP="008B27B9">
          <w:pPr>
            <w:pStyle w:val="5370F6590F954FB6B31E3FA7514E065B"/>
          </w:pPr>
          <w:r w:rsidRPr="002322F2">
            <w:rPr>
              <w:rStyle w:val="PlaceholderText"/>
            </w:rPr>
            <w:t>Choose an item.</w:t>
          </w:r>
        </w:p>
      </w:docPartBody>
    </w:docPart>
    <w:docPart>
      <w:docPartPr>
        <w:name w:val="24C6B4A6C2BA4F73AE52030A18A72E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85980-1465-422F-865F-25930844B670}"/>
      </w:docPartPr>
      <w:docPartBody>
        <w:p w:rsidR="00EF0449" w:rsidRDefault="008B27B9" w:rsidP="008B27B9">
          <w:pPr>
            <w:pStyle w:val="24C6B4A6C2BA4F73AE52030A18A72EC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06A6B56370E4589BB2A1DF89D7E05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C90632-EE83-49D6-941E-55A505C1A5DC}"/>
      </w:docPartPr>
      <w:docPartBody>
        <w:p w:rsidR="00EF0449" w:rsidRDefault="008B27B9" w:rsidP="008B27B9">
          <w:pPr>
            <w:pStyle w:val="C06A6B56370E4589BB2A1DF89D7E0580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5BFFABA216DC47038A46C6216ABEEB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A3C8C-D372-4BF4-B392-46FCB9C7DA4D}"/>
      </w:docPartPr>
      <w:docPartBody>
        <w:p w:rsidR="00EF0449" w:rsidRDefault="008B27B9" w:rsidP="008B27B9">
          <w:pPr>
            <w:pStyle w:val="5BFFABA216DC47038A46C6216ABEEBD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A6AD4744AF5C4B128F1F197B9A43C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15813-B177-4041-AAFC-8C81BD4D6E00}"/>
      </w:docPartPr>
      <w:docPartBody>
        <w:p w:rsidR="00EF0449" w:rsidRDefault="008B27B9" w:rsidP="008B27B9">
          <w:pPr>
            <w:pStyle w:val="A6AD4744AF5C4B128F1F197B9A43CD5A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BBB7ACCE376C444EB0E2F6E3A0DF9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0FD71-39C9-43FE-A02A-000F41B962B9}"/>
      </w:docPartPr>
      <w:docPartBody>
        <w:p w:rsidR="00EF0449" w:rsidRDefault="008B27B9" w:rsidP="008B27B9">
          <w:pPr>
            <w:pStyle w:val="BBB7ACCE376C444EB0E2F6E3A0DF96CC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44272EA614E041899F77D898B5581B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1C3FCB-C90A-4153-8207-8B0E228CB73B}"/>
      </w:docPartPr>
      <w:docPartBody>
        <w:p w:rsidR="00F56FD5" w:rsidRDefault="00F56FD5" w:rsidP="00F56FD5">
          <w:pPr>
            <w:pStyle w:val="44272EA614E041899F77D898B5581B0F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E35085A92F74917821C88FEECCB1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E13FBC-B96D-485D-B1D1-D2C03737632E}"/>
      </w:docPartPr>
      <w:docPartBody>
        <w:p w:rsidR="00F56FD5" w:rsidRDefault="00F56FD5" w:rsidP="00F56FD5">
          <w:pPr>
            <w:pStyle w:val="1E35085A92F74917821C88FEECCB18DC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3C29A761AEF44D06940119A2AAFA0D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AFCAB5-BE60-42EC-B184-C56F09ACB5A1}"/>
      </w:docPartPr>
      <w:docPartBody>
        <w:p w:rsidR="00F56FD5" w:rsidRDefault="00F56FD5" w:rsidP="00F56FD5">
          <w:pPr>
            <w:pStyle w:val="3C29A761AEF44D06940119A2AAFA0D6C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658C019B23E64B9E86E082003CE257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1B7C2A-868D-4549-B747-F2A58B14B5D8}"/>
      </w:docPartPr>
      <w:docPartBody>
        <w:p w:rsidR="00E717ED" w:rsidRDefault="00E717ED" w:rsidP="00E717ED">
          <w:pPr>
            <w:pStyle w:val="658C019B23E64B9E86E082003CE25764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7E07273F1F44405A885071B2328F3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E1BF6-F892-4AB7-9B5B-3B06FCF8E78F}"/>
      </w:docPartPr>
      <w:docPartBody>
        <w:p w:rsidR="00E717ED" w:rsidRDefault="00E717ED" w:rsidP="00E717ED">
          <w:pPr>
            <w:pStyle w:val="87E07273F1F44405A885071B2328F36A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yriad Pro">
    <w:altName w:val="Corbel"/>
    <w:panose1 w:val="00000000000000000000"/>
    <w:charset w:val="00"/>
    <w:family w:val="swiss"/>
    <w:notTrueType/>
    <w:pitch w:val="variable"/>
    <w:sig w:usb0="20000287" w:usb1="00000001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zo Sans">
    <w:altName w:val="Calibri"/>
    <w:panose1 w:val="02000000000000000000"/>
    <w:charset w:val="00"/>
    <w:family w:val="auto"/>
    <w:pitch w:val="variable"/>
    <w:sig w:usb0="00000007" w:usb1="00000000" w:usb2="00000000" w:usb3="00000000" w:csb0="00000093" w:csb1="00000000"/>
  </w:font>
  <w:font w:name="Myanmar Text">
    <w:panose1 w:val="020B0502040204020203"/>
    <w:charset w:val="00"/>
    <w:family w:val="swiss"/>
    <w:pitch w:val="variable"/>
    <w:sig w:usb0="80000003" w:usb1="00000000" w:usb2="000004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wiss721BT-Light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27B9"/>
    <w:rsid w:val="000507D3"/>
    <w:rsid w:val="00385254"/>
    <w:rsid w:val="004A09BB"/>
    <w:rsid w:val="0054099F"/>
    <w:rsid w:val="005B272D"/>
    <w:rsid w:val="007B3A37"/>
    <w:rsid w:val="007D38A7"/>
    <w:rsid w:val="008B27B9"/>
    <w:rsid w:val="008D61C7"/>
    <w:rsid w:val="00BB1AFA"/>
    <w:rsid w:val="00BD264F"/>
    <w:rsid w:val="00BD593E"/>
    <w:rsid w:val="00D05214"/>
    <w:rsid w:val="00D83E1B"/>
    <w:rsid w:val="00E717ED"/>
    <w:rsid w:val="00EF0449"/>
    <w:rsid w:val="00F32D75"/>
    <w:rsid w:val="00F56F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717ED"/>
  </w:style>
  <w:style w:type="paragraph" w:customStyle="1" w:styleId="9D5894E2D2294170B7292B444E145AA4">
    <w:name w:val="9D5894E2D2294170B7292B444E145AA4"/>
    <w:rsid w:val="008B27B9"/>
  </w:style>
  <w:style w:type="paragraph" w:customStyle="1" w:styleId="724A7E24E573463BBFF29191E9A05782">
    <w:name w:val="724A7E24E573463BBFF29191E9A05782"/>
    <w:rsid w:val="008B27B9"/>
  </w:style>
  <w:style w:type="paragraph" w:customStyle="1" w:styleId="E2DB68DD9C684C8FBFD862D889563DBE">
    <w:name w:val="E2DB68DD9C684C8FBFD862D889563DBE"/>
    <w:rsid w:val="008B27B9"/>
  </w:style>
  <w:style w:type="paragraph" w:customStyle="1" w:styleId="5370F6590F954FB6B31E3FA7514E065B">
    <w:name w:val="5370F6590F954FB6B31E3FA7514E065B"/>
    <w:rsid w:val="008B27B9"/>
  </w:style>
  <w:style w:type="paragraph" w:customStyle="1" w:styleId="24C6B4A6C2BA4F73AE52030A18A72EC9">
    <w:name w:val="24C6B4A6C2BA4F73AE52030A18A72EC9"/>
    <w:rsid w:val="008B27B9"/>
  </w:style>
  <w:style w:type="paragraph" w:customStyle="1" w:styleId="658C019B23E64B9E86E082003CE25764">
    <w:name w:val="658C019B23E64B9E86E082003CE25764"/>
    <w:rsid w:val="00E717E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6A6B56370E4589BB2A1DF89D7E0580">
    <w:name w:val="C06A6B56370E4589BB2A1DF89D7E0580"/>
    <w:rsid w:val="008B27B9"/>
  </w:style>
  <w:style w:type="paragraph" w:customStyle="1" w:styleId="5BFFABA216DC47038A46C6216ABEEBD9">
    <w:name w:val="5BFFABA216DC47038A46C6216ABEEBD9"/>
    <w:rsid w:val="008B27B9"/>
  </w:style>
  <w:style w:type="paragraph" w:customStyle="1" w:styleId="A6AD4744AF5C4B128F1F197B9A43CD5A">
    <w:name w:val="A6AD4744AF5C4B128F1F197B9A43CD5A"/>
    <w:rsid w:val="008B27B9"/>
  </w:style>
  <w:style w:type="paragraph" w:customStyle="1" w:styleId="BBB7ACCE376C444EB0E2F6E3A0DF96CC">
    <w:name w:val="BBB7ACCE376C444EB0E2F6E3A0DF96CC"/>
    <w:rsid w:val="008B27B9"/>
  </w:style>
  <w:style w:type="paragraph" w:customStyle="1" w:styleId="87E07273F1F44405A885071B2328F36A">
    <w:name w:val="87E07273F1F44405A885071B2328F36A"/>
    <w:rsid w:val="00E717E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272EA614E041899F77D898B5581B0F">
    <w:name w:val="44272EA614E041899F77D898B5581B0F"/>
    <w:rsid w:val="00F56FD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35085A92F74917821C88FEECCB18DC">
    <w:name w:val="1E35085A92F74917821C88FEECCB18DC"/>
    <w:rsid w:val="00F56FD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29A761AEF44D06940119A2AAFA0D6C">
    <w:name w:val="3C29A761AEF44D06940119A2AAFA0D6C"/>
    <w:rsid w:val="00F56FD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Grade xmlns="4e3f27a2-6e93-40dc-9852-616835127fbe">7</Grade>
    <Dept xmlns="4e3f27a2-6e93-40dc-9852-616835127fbe">Equality, Diversity and Inclusion</Dept>
    <Faculty_x002f_Service xmlns="4e3f27a2-6e93-40dc-9852-616835127fbe">Human Resources</Faculty_x002f_Service>
    <Role_x0020_Title xmlns="4e3f27a2-6e93-40dc-9852-616835127fbe">Equality, Diversity and Inclusion Manager</Role_x0020_Title>
    <Role_x0020_Category xmlns="4e3f27a2-6e93-40dc-9852-616835127fbe">Professional Support</Role_x0020_Category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ole Description DFPVC Education Final" ma:contentTypeID="0x010100814FA15E13773E468E0530279A77E26300BD761F652585F941997437A62452D814" ma:contentTypeVersion="7" ma:contentTypeDescription="" ma:contentTypeScope="" ma:versionID="6a3d1f2810c95bc7893aaa932f31bcb3">
  <xsd:schema xmlns:xsd="http://www.w3.org/2001/XMLSchema" xmlns:xs="http://www.w3.org/2001/XMLSchema" xmlns:p="http://schemas.microsoft.com/office/2006/metadata/properties" xmlns:ns2="4e3f27a2-6e93-40dc-9852-616835127fbe" targetNamespace="http://schemas.microsoft.com/office/2006/metadata/properties" ma:root="true" ma:fieldsID="9b43b17ac0d79c7165714cc449738167" ns2:_="">
    <xsd:import namespace="4e3f27a2-6e93-40dc-9852-616835127fbe"/>
    <xsd:element name="properties">
      <xsd:complexType>
        <xsd:sequence>
          <xsd:element name="documentManagement">
            <xsd:complexType>
              <xsd:all>
                <xsd:element ref="ns2:Role_x0020_Title"/>
                <xsd:element ref="ns2:Faculty_x002f_Service"/>
                <xsd:element ref="ns2:Dept"/>
                <xsd:element ref="ns2:Grade"/>
                <xsd:element ref="ns2:Role_x0020_Categor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3f27a2-6e93-40dc-9852-616835127fbe" elementFormDefault="qualified">
    <xsd:import namespace="http://schemas.microsoft.com/office/2006/documentManagement/types"/>
    <xsd:import namespace="http://schemas.microsoft.com/office/infopath/2007/PartnerControls"/>
    <xsd:element name="Role_x0020_Title" ma:index="1" ma:displayName="Role Title" ma:internalName="Role_x0020_Title">
      <xsd:simpleType>
        <xsd:restriction base="dms:Text">
          <xsd:maxLength value="255"/>
        </xsd:restriction>
      </xsd:simpleType>
    </xsd:element>
    <xsd:element name="Faculty_x002f_Service" ma:index="2" ma:displayName="Faculty/Service" ma:format="Dropdown" ma:internalName="Faculty_x002F_Service">
      <xsd:simpleType>
        <xsd:restriction base="dms:Choice">
          <xsd:enumeration value="Amsterdam"/>
          <xsd:enumeration value="All Faculties"/>
          <xsd:enumeration value="Faculty of Arts, Design and Social Sciences"/>
          <xsd:enumeration value="Faculty of Business and Law"/>
          <xsd:enumeration value="Faculty of Engineering and Environment"/>
          <xsd:enumeration value="Faculty of Health and Life Sciences"/>
          <xsd:enumeration value="Campus Services"/>
          <xsd:enumeration value="Finance"/>
          <xsd:enumeration value="Global Marketing and Business"/>
          <xsd:enumeration value="Human Resources"/>
          <xsd:enumeration value="Digital Technology and Transformation Services"/>
          <xsd:enumeration value="Research and Innovation"/>
          <xsd:enumeration value="Student, Library and Academic Services"/>
          <xsd:enumeration value="Strategy Governance and Engagement"/>
        </xsd:restriction>
      </xsd:simpleType>
    </xsd:element>
    <xsd:element name="Dept" ma:index="3" ma:displayName="Dept" ma:internalName="Dept">
      <xsd:simpleType>
        <xsd:restriction base="dms:Text">
          <xsd:maxLength value="255"/>
        </xsd:restriction>
      </xsd:simpleType>
    </xsd:element>
    <xsd:element name="Grade" ma:index="4" ma:displayName="Grade" ma:format="Dropdown" ma:internalName="Grade">
      <xsd:simpleType>
        <xsd:restriction base="dms:Choice">
          <xsd:enumeration value="Apprentice"/>
          <xsd:enumeration value="1"/>
          <xsd:enumeration value="2"/>
          <xsd:enumeration value="3"/>
          <xsd:enumeration value="4"/>
          <xsd:enumeration value="5"/>
          <xsd:enumeration value="6"/>
          <xsd:enumeration value="6/7"/>
          <xsd:enumeration value="7"/>
          <xsd:enumeration value="8"/>
          <xsd:enumeration value="8/9"/>
          <xsd:enumeration value="9"/>
          <xsd:enumeration value="10"/>
        </xsd:restriction>
      </xsd:simpleType>
    </xsd:element>
    <xsd:element name="Role_x0020_Category" ma:index="5" ma:displayName="Role Category" ma:format="Dropdown" ma:internalName="Role_x0020_Category">
      <xsd:simpleType>
        <xsd:restriction base="dms:Choice">
          <xsd:enumeration value="Academic"/>
          <xsd:enumeration value="Academic Management"/>
          <xsd:enumeration value="Graduate Tutor"/>
          <xsd:enumeration value="Research"/>
          <xsd:enumeration value="Professional Support"/>
          <xsd:enumeration value="Professional Support Manage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0DECA-3D2D-41AB-AAE9-A4F98C6927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BB064-3D23-4F19-BC56-1CD9B64B7B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990311-29FD-4F8D-815E-4AE880807C6B}">
  <ds:schemaRefs>
    <ds:schemaRef ds:uri="http://schemas.microsoft.com/office/2006/metadata/properties"/>
    <ds:schemaRef ds:uri="http://schemas.microsoft.com/office/infopath/2007/PartnerControls"/>
    <ds:schemaRef ds:uri="4e3f27a2-6e93-40dc-9852-616835127fbe"/>
  </ds:schemaRefs>
</ds:datastoreItem>
</file>

<file path=customXml/itemProps4.xml><?xml version="1.0" encoding="utf-8"?>
<ds:datastoreItem xmlns:ds="http://schemas.openxmlformats.org/officeDocument/2006/customXml" ds:itemID="{85F8254B-BC50-4D13-A4CB-FF83D6C0EF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3f27a2-6e93-40dc-9852-616835127f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9</Words>
  <Characters>4727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Jenna Tudor</dc:creator>
  <dc:description/>
  <dc:language>en-US</dc:language>
  <cp:lastModifiedBy>Samantha Blake</cp:lastModifiedBy>
  <dcterms:modified xsi:type="dcterms:W3CDTF">2024-12-1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A15E13773E468E0530279A77E26300BD761F652585F941997437A62452D814</vt:lpwstr>
  </property>
  <property fmtid="{D5CDD505-2E9C-101B-9397-08002B2CF9AE}" pid="3" name="FileNameSet">
    <vt:lpwstr>Yes</vt:lpwstr>
  </property>
</Properties>
</file>